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1275"/>
        <w:gridCol w:w="3686"/>
      </w:tblGrid>
      <w:tr>
        <w:trPr>
          <w:trHeight w:val="1001" w:hRule="atLeast"/>
        </w:trPr>
        <w:tc>
          <w:tcPr>
            <w:tcW w:w="4395" w:type="dxa"/>
            <w:tcBorders/>
          </w:tcPr>
          <w:p>
            <w:pPr>
              <w:pStyle w:val="Normal"/>
              <w:ind w:left="-57" w:right="-10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67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АРХАНГЕЛЬСКОЙ ОБЛАСТИ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/>
            </w:pPr>
            <w:r>
              <w:rPr>
                <w:b/>
              </w:rPr>
              <w:t xml:space="preserve">ОБРАЗОВАНИЯ И НАУКИ  </w:t>
            </w:r>
          </w:p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ind w:left="-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Троицкий просп., д. 49, корп.1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16300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-11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1-52-80, факс (8182) 20-78-17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arhobr@dvinaland.ru</w:t>
              </w:r>
            </w:hyperlink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__</w:t>
            </w:r>
            <w:r>
              <w:rPr>
                <w:sz w:val="22"/>
                <w:szCs w:val="22"/>
                <w:u w:val="single"/>
              </w:rPr>
              <w:t>17.01.2013</w:t>
            </w:r>
            <w:r>
              <w:rPr>
                <w:sz w:val="24"/>
              </w:rPr>
              <w:t>_____  № __</w:t>
            </w:r>
            <w:r>
              <w:rPr>
                <w:sz w:val="22"/>
                <w:szCs w:val="22"/>
                <w:u w:val="single"/>
              </w:rPr>
              <w:t>209/02-01-15/220</w:t>
            </w:r>
            <w:r>
              <w:rPr>
                <w:sz w:val="24"/>
              </w:rPr>
              <w:t>_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На № ___________ от_______________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еме заявлений на сдачу ЕГЭ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5 Порядка проведения единого государственного экзамена, утвержденного приказом Минобрнауки России от 11.10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51, участниками ЕГЭ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, - выпускники текущ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 образовании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, - выпускники прошлы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Архангельской области определены места регистрации заявлений на участие в ЕГЭ в 2013 году (распоряжение министерства образования и науки Архангельской    области   от   21.12.2012  № 1883 «Об утверждении мест регистрации на сдачу единого государственного экзамена в Архангельской области»). Для участия в ЕГЭ в основной период в мае-июне 2013 года потенциальные участники ЕГЭ не позднее 1 марта подают заявление с указанием перечня общеобразовательных предметов, по которым планируют сдавать ЕГ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основанности допуска к участию в ЕГЭ и формирования информации на этапах подготовки и проведения ЕГЭ направляем формы заявлений на участие в ЕГЭ по категориям участников (приложения 1,2,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вести информацию до потенциальных участников ЕГЭ о сроках и ограничениях для участия в ЕГЭ, обеспечить прием заявлений на участие в ЕГЭ и подготовку информации для формирования региональной базы данных участников ЕГЭ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И.И. Иван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пина Светлана Анатольевна (8182) 20085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obr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2:00Z</dcterms:created>
  <dc:creator>Суховерхов Виктор Владимирович</dc:creator>
  <dc:description/>
  <cp:keywords/>
  <dc:language>en-US</dc:language>
  <cp:lastModifiedBy>repinasa</cp:lastModifiedBy>
  <cp:lastPrinted>2013-01-17T09:02:00Z</cp:lastPrinted>
  <dcterms:modified xsi:type="dcterms:W3CDTF">2013-01-18T06:04:00Z</dcterms:modified>
  <cp:revision>26</cp:revision>
  <dc:subject/>
  <dc:title> </dc:title>
</cp:coreProperties>
</file>