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65"/>
      </w:tblGrid>
      <w:tr>
        <w:trPr>
          <w:trHeight w:val="1618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446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«УТВЕРЖДАЮ»: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 МОУ «Ошевенская СОШ»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/И.А.Торопов/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>«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   2  </w:t>
            </w:r>
            <w:r>
              <w:rPr>
                <w:b w:val="false"/>
                <w:i w:val="false"/>
                <w:sz w:val="24"/>
                <w:szCs w:val="24"/>
              </w:rPr>
              <w:t xml:space="preserve">» 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  сентября  2012 г. 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60" w:after="75"/>
        <w:ind w:left="63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60" w:after="75"/>
        <w:ind w:left="63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60" w:after="7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60" w:after="75"/>
        <w:ind w:left="63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60" w:after="75"/>
        <w:ind w:left="63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60" w:after="75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60" w:after="75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spacing w:before="60" w:after="75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 и 11 классов МОУ «Ошевенская СОШ»</w:t>
      </w:r>
    </w:p>
    <w:p>
      <w:pPr>
        <w:pStyle w:val="Normal"/>
        <w:spacing w:before="60" w:after="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spacing w:before="60" w:after="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16"/>
        <w:gridCol w:w="4910"/>
        <w:gridCol w:w="1489"/>
        <w:gridCol w:w="2542"/>
      </w:tblGrid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I. Работа с педагогическим коллективом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Анализ входного, промежуточного, итогового контроля в 9,11 классах по учебным предметам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сентябрь, декабрь, май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Информация о распределении выпускников 2012 года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 xml:space="preserve">Кл.руководители, 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формление информационных стендов в учебных кабинетах с материалом для подготовки к итоговой аттестации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 xml:space="preserve">Зав. кабинетом 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знакомление педагогического коллектива с нормативными документам, локальными актами и методическими рекомендациями «О проведении государственной (итоговой) аттестации в 2013 году»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оставление графика индивидуальных занятий и консультаций с выпускниками. Помещение графиков индивидуальных консультаций на сайт школы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етодические рекомендации по подготовке и оформлению приложений по предметам для итоговой аттестации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Анализ выполнения программы и её практической части по предметам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Январь, май.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редварительные итоги успеваемости выпускников 9, 11классов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Формирование банка данных о выборе выпускниками предметов для сдачи государственной аттестации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Формирование банка паспортных данных выпускников 9, 11  класс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одготовка учебных кабинетов к проведению итоговой аттестации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май –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ассные руководители, председатели ЭК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роведение предэкзаменационных работ в выпускных классах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одготовка списка учащихся 9,11 кл., для которых возможно проведение государственной итоговой аттестации в особых условиях по состоянию здоровья (при необходимости)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Инструктаж членов экзаменационной комиссии по вопросам организации и проведения итоговой аттестации в 9 классе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пределение списка учителей, участвующих в проведении ГИА, согласование графика отпусков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Директор, ПК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Заседание методических объединений с обсуждением вопросов: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 xml:space="preserve">- изучение работы учителей – предметников, работающих в 9,11 классов, 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«Методические нормы и требования по подготовке выпускников к государственной (итоговой) аттестации в 2013 году»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подготовка нормативно-правовой базы для проведения итоговой аттестации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оформление материалов по предметам для проведения экзамена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утверждение экзаменационных материалов для проведения устной аттестации;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 xml:space="preserve">учебного года, 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согласно планам МО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II. Административная работа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Формирование нормативно-правовой базы для проведения итоговой (государственной) аттестации выпускников 9, 11 классов: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Положение об аттестационной комиссии при проведении государственной (итоговой) аттестации выпускников МОУ «Ошевенская СОШ»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   Положение о конфликтной комиссии по рассмотрению апелляций выпускников МОУ «Ошевенская СОШ»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   Памятка классным руководителям по подготовке и проведению государственной (итоговой) аттестации МОУ «Ошевенская СОШ»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   Памятка классным руководителям по заполнению бланков аттеста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    Положение о промежуточной аттест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     Положение о подготовке, экспертизе, утверждению и хранению аттестационных материалов государственной (итоговой) аттестации выпускников 9 класс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    Положение о проверке письменных работ на государственной итоговой аттестации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 </w:t>
            </w:r>
            <w:r>
              <w:rPr/>
              <w:t>-Положение о дежурстве педагогических работников в период государственной (итоговой) аттестации выпускник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Утверждение экзаменационного материала по предметам для итоговой аттестации в 9 классе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До 30 апреля 2013 г.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овещания: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Анализ выбора обучающимися устных экзаменов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Изучение документов по проведению ГИА в 2013 г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О подготовке учащихся к ЕГЭ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О результатах экспертизы аттестационных материалов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Итоги 2012-2013 учебного года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Результаты проверки готовности учебных кабинетов к итоговой аттестации, проведение инструктажей по ТБ в спец.кабинетах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Анализ результатов государственной (итоговой) аттестации за 2012-2013 учебный год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оставление графика предэкзаменационных работ для выпускников 9, 11 класс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формление стенда «Экзамен – 2013»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формление заявки на аттестационно-бланочную документацию( бланки аттестатов, похвальные грамоты)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Диагностика общеучебных умений и навыков учащихся 9,11 класс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rPr/>
            </w:pPr>
            <w:r>
              <w:rPr/>
              <w:t>Малкина Л.А. руководители МО, классные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оставление и утверждение расписания экзаменов государственной (итоговой) аттестации выпускников 9, 11 класс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до 05.05.13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роверка классных журналов 9,11 классов по выполнению требований к оформлению и заполнению и объективность выставления оценок, выполнению программ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формление личных дел выпускников 9, 11 класс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Утверждение графика дежурства педагогов в период проведения итоговой аттестации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едсовет: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Об утверждении расписания и форм сдачи экзаменов по выбору на ГИА в 2013 г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О проведении аттестации в щадящем режиме (при необходимости)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О проведении досрочной аттестации (при необходимости)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«О допуске учащихся 9,11 классов к итоговой аттестации»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«О результатах проведения итоговой аттестации выпускников 9 класса»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«О результатах проведения итоговой аттестации выпускников 11класса»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rPr/>
            </w:pPr>
            <w:r>
              <w:rPr/>
            </w:r>
          </w:p>
          <w:p>
            <w:pPr>
              <w:pStyle w:val="Normal"/>
              <w:spacing w:before="60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Торжественная линейка для 9, 11 классов «Последний звонок»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25.05.2013.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ксова О.В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Вручение аттестатов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тчет в УО по итогам государственной (итоговой) аттестации в 2012/2013 учебном году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Анализ государственной (итоговой) аттестации выпускников 9, 11 классов в 2012/2013 учебном году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Издание приказо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«Об итогах предаттестационных рабо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каз «О проведении итоговой аттестации в образовательном учреждении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/>
            </w:pPr>
            <w:r>
              <w:rPr>
                <w:bCs/>
                <w:kern w:val="2"/>
              </w:rPr>
              <w:t>Приказ «Об организованном завершении 2012/2013 учебного год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«Об утверждении состава конфликтной комисс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«О проведении досрочных экзаменов» (по необходимост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/>
            </w:pPr>
            <w:r>
              <w:rPr>
                <w:bCs/>
                <w:kern w:val="2"/>
              </w:rPr>
              <w:t>Приказ «Об утверждении аттестационной комиссии для проведения итоговой аттестации в 9 класс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«О допуске учащихся 9, 11 классов к итоговой аттестац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« Об окончании основной общеобразовательной школ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«Об окончании полной (средней) общеобразовательной школ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«О создании комиссии по экспертизе аттестационных материалов»</w:t>
            </w:r>
          </w:p>
          <w:p>
            <w:pPr>
              <w:pStyle w:val="Normal"/>
              <w:spacing w:before="60" w:after="75"/>
              <w:ind w:left="60" w:hanging="0"/>
              <w:rPr/>
            </w:pPr>
            <w:r>
              <w:rPr/>
              <w:t>Приказ « Об утверждении комиссии по заполнению аттестатов»</w:t>
            </w:r>
          </w:p>
          <w:p>
            <w:pPr>
              <w:pStyle w:val="Normal"/>
              <w:spacing w:before="60" w:after="75"/>
              <w:ind w:left="60" w:hanging="0"/>
              <w:rPr/>
            </w:pPr>
            <w:r>
              <w:rPr/>
              <w:t>Приказ «Об утверждении перечня и формы экзаменов по выбору обучающихся 9, 11-х классов»;</w:t>
            </w:r>
          </w:p>
          <w:p>
            <w:pPr>
              <w:pStyle w:val="Normal"/>
              <w:spacing w:before="60" w:after="75"/>
              <w:ind w:left="60" w:hanging="0"/>
              <w:rPr/>
            </w:pPr>
            <w:r>
              <w:rPr/>
              <w:t>Приказ ««Об утверждении расписания консультаций в 9,11 классах в 2013году»</w:t>
            </w:r>
          </w:p>
          <w:p>
            <w:pPr>
              <w:pStyle w:val="Normal"/>
              <w:spacing w:before="60" w:after="75"/>
              <w:ind w:left="60" w:hanging="0"/>
              <w:rPr/>
            </w:pPr>
            <w:r>
              <w:rPr/>
              <w:t>Приказ «Об утверждении расписания экзаменов в 2013 году»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III. Работа с родителями и учащимися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Ученические и родительские собрания по ознакомлению с Положением о проведении государственной (итоговой) аттестации в 2012/2013 учебном году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Ученические и родительские собрания по ознакомлению с локальными актами школы по проведению ГИА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риём заявлений от обучающихся о выборе предметов для сдачи государственных экзамен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Информирование обучающихся и их родителей (законных представителей) о допуске к итоговым экзаменам выпускников 9, 11 класс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знакомление обучающихся 9, 11 классов и их родителей (законных представителей) с порядком проведения государственной (итоговой) аттестации в 2013 году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Март, май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Оформление информационного стенда, посвященного государственной (итоговой) аттестации для выпускников 2013 года: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Положением о проведении государственной (итоговой) аттестации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Локальные акты по проведению ГИА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расписание консультаций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расписание экзаменов;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- советы психолога и другая информация.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Малкина Л.А.</w:t>
            </w:r>
          </w:p>
        </w:tc>
      </w:tr>
      <w:tr>
        <w:trPr/>
        <w:tc>
          <w:tcPr>
            <w:tcW w:w="416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Диагностика по вопросу профессионального самоопределения выпускников 9, 11 классов</w:t>
            </w:r>
          </w:p>
        </w:tc>
        <w:tc>
          <w:tcPr>
            <w:tcW w:w="148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4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9:00Z</dcterms:created>
  <dc:creator>User</dc:creator>
  <dc:description/>
  <cp:keywords/>
  <dc:language>en-US</dc:language>
  <cp:lastModifiedBy>User</cp:lastModifiedBy>
  <dcterms:modified xsi:type="dcterms:W3CDTF">2012-12-11T18:04:00Z</dcterms:modified>
  <cp:revision>7</cp:revision>
  <dc:subject/>
  <dc:title/>
</cp:coreProperties>
</file>