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   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Каргополь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 Е.Н.Оводов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Ошеве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И.А.Торопов/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го сада «Ягодка», структурного подразд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Ошеве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4-2015 учебный 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 в детском саду «Ягодка», структурном подразделении МОУ «Ошевенская СОШ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23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чало учебного года – 01.09.2014 г.</w:t>
      </w:r>
    </w:p>
    <w:p>
      <w:pPr>
        <w:pStyle w:val="Normal"/>
        <w:ind w:left="360"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ончание учебного года – 29.05. 2015г. </w:t>
      </w:r>
    </w:p>
    <w:p>
      <w:pPr>
        <w:pStyle w:val="Normal"/>
        <w:ind w:left="360"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учебного года -  34 недели.</w:t>
      </w:r>
    </w:p>
    <w:p>
      <w:pPr>
        <w:pStyle w:val="Normal"/>
        <w:ind w:left="360"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Количество групп – </w:t>
      </w:r>
      <w:r>
        <w:rPr>
          <w:sz w:val="24"/>
          <w:szCs w:val="24"/>
        </w:rPr>
        <w:t>1 разновозрастная группа (с 1,5  до 7 лет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ламентирование образовательного процесса на 2014-2015 учебный год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должительность каникул в течение учебного года: с 23.03.2015г. по 27.03.2015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роводится непосредственно-образовательная деятельность эстетически-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здоровительного цикл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летний период с 1.06.2015г. по 21 .06.2015г. в детском саду проводятся  оздоровительные мероприятия: увеличивается время прогулок, проводятся спортивные праздники и развлечения, экскурсии, подвижные игры на воздух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 -  пятидневная рабочая неделя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тей раннего возраста от 1,5  до 3 лет непосредственно- образовательная деятельность должна составлять  не более 1,5 часа в неделю (игровая, музыкальная деятельность, общение, развитие движений)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недельной образовательной нагрузки в младшей группе – 2 часа 45 минут, в средней группе – 4 часа, в старшей группе- 6 часов 15 минут, в подготовительной группе – 8 часов 30 минут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непрерывной непосредственно образовательной деятельности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 4-го года жизни – не более 15 минут, для детей 5-го года жизни - не более 20 минут, для 6-го года жизни – не более 25 минут, для 7-го года жизни – не более 30 минут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объем образовательной нагрузки в первой половине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ладшая группа (с 3 до 4 лет) не превышает 30 мину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редняя группа (с 4 до 5 лет) не более 40 мину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аршая группа  (с 5 до 6 лет) не более 4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готовительная группа (с 6 до 7 лет) не более 1.5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ГЛАСОВАНО»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   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О «Каргопольский муниципальный рай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/ Е.Н.Оводова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ТВЕРЖДАЮ»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Ошевен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ополь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/И.А.Торопов/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ого сада «Ягодка», структурного подразд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Ошевенская СОШ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3-2014 учебный год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учебного года в детском саду «Ягодка», структурном подразделении МОУ «Ошевенская СОШ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234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- начало учебного года – 02.09.2013 г.</w:t>
      </w:r>
    </w:p>
    <w:p>
      <w:pPr>
        <w:pStyle w:val="Normal"/>
        <w:ind w:left="360"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ончание учебного года – 30.05. 2014г. </w:t>
      </w:r>
    </w:p>
    <w:p>
      <w:pPr>
        <w:pStyle w:val="Normal"/>
        <w:ind w:left="360" w:firstLine="2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должительность учебного года -  34 недели.</w:t>
      </w:r>
    </w:p>
    <w:p>
      <w:pPr>
        <w:pStyle w:val="Normal"/>
        <w:ind w:left="360" w:firstLine="2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Количество групп – </w:t>
      </w:r>
      <w:r>
        <w:rPr>
          <w:sz w:val="24"/>
          <w:szCs w:val="24"/>
        </w:rPr>
        <w:t>2 разновозрастные группы (с 1,5 до 4 лет и с 4 до 7 лет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гламентирование образовательного процесса на 2013-2014 учебный год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родолжительность каникул в течение учебного года: с 20.01.2014г. по 24.01.2014г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проводится непосредственно-образовательная деятельность эстетически-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здоровительного цикла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летний период с 1.06.2014г. по 20 .06.2014г. в детском саду проводятся  оздоровительные мероприятия: увеличивается время прогулок, проводятся спортивные праздники и развлечения, экскурсии, подвижные игры на воздух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Регламентирование образовательного процесса на недел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рабочей недели -  пятидневная рабочая неделя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детей раннего возраста от 1,5  до 3 лет непосредственно- образовательная деятельность должна составлять  не более 1,5 часа в неделю (игровая, музыкальная деятельность, общение, развитие движений).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 допустимый объем недельной образовательной нагрузки в младшей группе – 2 часа 45 минут, в средней группе – 4 часа, в старшей группе- 6 часов 15 минут, в подготовительной группе – 8 часов 30 минут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непрерывной непосредственно образовательной деятельности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етей 4-го года жизни – не более 15 минут, для детей 5-го года жизни - не более 20 минут, для 6-го года жизни – не более 25 минут, для 7-го года жизни – не более 30 минут. </w:t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пустимый объем образовательной нагрузки в первой половине дн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младшая группа (с 3 до 4 лет) не превышает 30 мину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редняя группа (с 4 до 5 лет) не более 40 мину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таршая группа  (с 5 до 6 лет) не более 45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готовительная группа (с 6 до 7 лет) не более 1.5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– не менее 10 мину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8:00Z</dcterms:created>
  <dc:creator>Учитель нач. кл.</dc:creator>
  <dc:description/>
  <cp:keywords/>
  <dc:language>en-US</dc:language>
  <cp:lastModifiedBy>Учитель нач. кл.</cp:lastModifiedBy>
  <cp:lastPrinted>2014-09-25T12:28:00Z</cp:lastPrinted>
  <dcterms:modified xsi:type="dcterms:W3CDTF">2014-09-25T08:30:00Z</dcterms:modified>
  <cp:revision>9</cp:revision>
  <dc:subject/>
  <dc:title/>
</cp:coreProperties>
</file>