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350000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306"/>
        <w:gridCol w:w="1111"/>
        <w:gridCol w:w="954"/>
        <w:gridCol w:w="98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овышения квалификации руководителя  дошкольной образовательной организации по вопросам введения ФГОС Д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Ягодка, структурное подразделение МОУ «Ошеве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1 чел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еспечение повышения квалификации педагогических кадров по вопросам введения ФГ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Ягодка, структурное подразделение МОУ «Ошеве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(1чел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беспечение повышения квалификации младшего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Ягодка, структурное подразделение МОУ «Ошеве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(1чел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еспечение соответствия материально-технической базы образовательной организации требованиям ФГОС Д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Ягодка, структурное подразделение МОУ «Ошеве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беспечене соответствия санитарно-гигиенических условий требованиям ФГОС Д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Ягодка, структурное подразделение МОУ «Ошеве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.Обеспечение соответствия предметно-пространственной развивающей среды требованиям ФГОС Д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Ягодка, структурное подразделение МОУ «Ошевенская СО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8:00Z</dcterms:created>
  <dc:creator>Учитель нач. кл.</dc:creator>
  <dc:description/>
  <cp:keywords/>
  <dc:language>en-US</dc:language>
  <cp:lastModifiedBy>Direktor</cp:lastModifiedBy>
  <cp:lastPrinted>2014-01-14T12:56:00Z</cp:lastPrinted>
  <dcterms:modified xsi:type="dcterms:W3CDTF">2014-12-02T09:58:00Z</dcterms:modified>
  <cp:revision>2</cp:revision>
  <dc:subject/>
  <dc:title/>
</cp:coreProperties>
</file>